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омитет местного самоуправления Засечного сельсовета Мокшанского района Пензенской обл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ОТЕСТ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ешение от 26.П.2007 года № 181 «Положение о муниципальной службе в Засечном сельсовете Мокшанского района Пензенской области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Комитета местного самоуправления Засечного сельсовета Мокшанского района Пензенской области от 10.09.2009 года № 35 внесены изменения в «Положение о муниципальной службе в Засечном сельсовете Мокшанского района Пензенской области» (далее - Положение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подпункт 1.4. части 1 статьи 4 указанного Положения изложен в следующей редакции: «Организация профессиональной подготовки, переподготовки и повышения квалификации муниципальных служащих за счет средств бюджета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о статьей 7 Федерального закона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огласно части 1 статьи 11 Федерального закона от 02.03.2007 № 25-ФЗ «О муниципальной службе в Российской Федерации», муниципальный служащий имеет право на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рушение приведенной нормы Закона, в подпункте 1.4 части 1 статьи 4 Положения не указано за счет средств какого именно бюджета будет производится профессиональная подготовка, переподготовка и повышение квалификации муниципальных служащих Засечного сельсовета Мокшанского района Пензен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На   основании   изложенного,   руководствуясь   ст.ст.22,   24   ФЗ  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   Рассмотреть    протест    на    ближайшей    сессии    Комитета    местного самоуправления Засечного сельсовета Мокшанского района, о дне и времени которой сообщить в прокуратуру Мокшан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  Привести в соответствие с действующим законодательством «Положение о муниципальной    службе    в    Засечном    сельсовете    Мокшанского    района Пензенской     области»,     утвержденное     решением     комитета     местного самоуправления Засечного сельсовета от 26.11.2007 года № 181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  О результатах рассмотрения  протеста и принятых мерах  сообщить в прокуратуру Мокшанского района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</w:t>
      </w:r>
      <w:r>
        <w:rPr>
          <w:rFonts w:cs="Arial"/>
          <w:i/>
          <w:iCs/>
          <w:color w:val="000000"/>
          <w:sz w:val="29"/>
          <w:szCs w:val="29"/>
        </w:rPr>
        <w:t>/^~~^&amp;^\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                 </w:t>
      </w:r>
      <w:r>
        <w:rPr>
          <w:color w:val="000000"/>
          <w:sz w:val="29"/>
          <w:szCs w:val="29"/>
        </w:rPr>
        <w:t>Д-Р- Алма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0:00Z</dcterms:created>
  <dc:creator>123</dc:creator>
  <dc:description/>
  <cp:keywords/>
  <dc:language>en-US</dc:language>
  <cp:lastModifiedBy>123</cp:lastModifiedBy>
  <dcterms:modified xsi:type="dcterms:W3CDTF">2010-12-01T05:51:00Z</dcterms:modified>
  <cp:revision>2</cp:revision>
  <dc:subject/>
  <dc:title>В Комитет местного самоуправления Засечного сельсовета Мокшанского района Пензенской области</dc:title>
</cp:coreProperties>
</file>